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Petr Jemelka, D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eznam citací  ke dni 17.11. 2010</w:t>
      </w:r>
      <w:r>
        <w:rPr>
          <w:rFonts w:cs="Times New Roman" w:ascii="Times New Roman" w:hAnsi="Times New Roman"/>
          <w:sz w:val="24"/>
          <w:szCs w:val="24"/>
        </w:rPr>
        <w:t xml:space="preserve"> (kód vyznačen tučně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 dle kódu kategorií cita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1:  1 ci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2:  3 ci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ód 3:  72 cit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4:  24 cit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5:  2 ci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6: 4 ci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í celkem (nezahrnuje nespecifikované ohlas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  1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toho citací registrovaných na Web of Knowledge (kódy 1,2): 4, zahraničních citací (kódy 3,5): 74, domácích citací (kódy 4,6):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B Vědecké monografie domácí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O přírodě, civilizaci, historii a dalším (Studie a eseje). MU Brno 2005, 136 s. ISBN 80-210-3902-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Uplatnenie princípov a hodnot etiky sociálnych dosledkov v učitelskej etike. FF PU, Prešov 2009, s. 85, 205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Aplikácia základných princípov a hodnot etiky sociálnych dosledkov (humánnosti a ludskej dostojnosti) v učitelskej etike.In Pedagogická orientace 3,2008, r. 18, s.75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rubjak, M., Filia ako základ sociálnej kooperácie v klasickom Grécku. In: Wójcik, W., Lalíková, E., (eds.), Edukacja, dzialania spoleczne, rodzina. Wyd. Akademii Techniczno-Humanistycznej, Bielsko-Biala, 2008, s. 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cké a morálne otázky slovenskej politiky na začiatku 21.storočia. In: Gluchman, V., Grzybek, G. (eds.), Etyka Wartošč Wspólnota.Wydawnictwo Akademii Techniczno-Humanistycznej. Bielsko-Biala, 2008, s.23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rubjak, M., Priateľstvo ako cnosť súkromá i verejná. In: Ostium, internetový časopis pre humanitné obory, 4. roč.,2008, č.1 (URL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ostium.sk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, s.5, 6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33, 258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prítomnosť. In: Gluchman, V. (ed.), Morálka a súčasnosť. FF PU Prešov 2008, s. 12, 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lzbachová, I., recenze in Universitas 2007/č. 2, s. 76-7.   </w:t>
      </w:r>
      <w:r>
        <w:rPr>
          <w:rFonts w:cs="Times New Roman" w:ascii="Times New Roman" w:hAnsi="Times New Roman"/>
          <w:b/>
          <w:iCs/>
          <w:sz w:val="24"/>
          <w:szCs w:val="24"/>
        </w:rPr>
        <w:t>(6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ilasová, V., Andreanský, E. a kol., Úvod do epistemológie a metodológie vedy. FF PU Prešov 2007, ISBN 978-80-8068-556-0, s. 48-9, 220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Šmajs, J., recenze in SPFFBU, B 53, 2006, Studia philosophica,     s.108-9.   </w:t>
      </w:r>
      <w:r>
        <w:rPr>
          <w:rFonts w:cs="Times New Roman" w:ascii="Times New Roman" w:hAnsi="Times New Roman"/>
          <w:b/>
          <w:iCs/>
          <w:sz w:val="24"/>
          <w:szCs w:val="24"/>
        </w:rPr>
        <w:t>(6)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ismus v českém filosofickém myšlení 1.poloviny 20.století. MU Brno 2002, 146 s. ISBN 80-210-2800-9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ka, B., Labohý, J., Aplikace testu naturalistického chybného závěru G.E. Moora na koncept biocentrické etiky u A. Schweitzera a P.W. Taylora. In: Envigogika 2010/V/2 –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vigogika.cuni.cz/envigogika-2010-ic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ISSN 1802-3061). 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erák, J., Mendel v černé skříňce. Problém interpretace přírodovědného textu. Moravské zemské muzeum, Brno 2008, s. 61. ISBN 978-80-7028-325-7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uhar, J., Dějiny českého filozofického myšlení do roku 1968, Academicus, Brno 2008, s. 105. ISBN 978-80-87192-02-3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erák, J., Problém filosofické interpretace přírodovědného textu: G.J. Mendel. Disertační práce, kat.filosofie FF MU Brno 2007, s. 57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lová, A., Sekerák, J., Genetika za železnou oponou. Moravské zemské muzeum Brno 2004, s. 99. ISBN 80-7028-239-8.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ek, J., recenze in Životné prostredie č. 6/2003, s. 335. ISSN 0044-4863.  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, J., aj., Česká filosofie mezi dvěma světovými válkami.   MU Brno 2001, s. 101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2165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bachová, I., recenze in Universitas č. 4/2003, s. 70-71. ISSN 1211-3384.  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Racionalita a ekologická krize. MU Brno, 1999, 110 s. ISBN 80-210-2022-9.</w:t>
      </w:r>
    </w:p>
    <w:p>
      <w:pPr>
        <w:pStyle w:val="Normal"/>
        <w:ind w:left="1620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itoval: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Etika a reflexie morálky. FF PU Prešov 2008, s. 33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ňák, S., Násilie a racionalita v kontexte ekologickej krízy. Filozofia r.62, 2007, č. 4, s. 319-320.  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bárik, J., Humanizácia – východisko z environmentálnej krízy a úlohy (možnosti) politiky. In: Rybárik, J. a kol., Humanizácia a životné prostredie- Vydavatelstvo STU Bratislava 2007, ISBN 978-80-227-2591-0, s. 138, 140, 15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bárik, J., Environmentálna kríza, globalizácia a politika. In: Rybárik, J. a kol., Humanizácia a životné prostredie. Vydavatelstvo STU Bratislava 2007, ISBN 978-80-227-2591-0, s. 123,124,125, 13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sová, V., Andreanský, E. a kol., Úvod do epistemológie a metodológie vedy. FF PU Prešov 2007, ISBN 978-80-8068-556-0, s. 220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kauerová, L., Priestor kontextu proprírodnosti v ekofilozofickej reflexii. Habilitační spis. FHV UMB B. Bystrica 2004, s. 143,148, 222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kauerová, L., Etika o vzťahu človeka a Zeme (vybrané problémy z ekologickej etiky. FFPU, Prešov 2003, s. 71, 79, 130, 245. ISBN 80-8068-210-0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O racionalite a ekologickej krízi. Recenze Filozofia 2003, r. 58, č.1, s. 73-74.  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H., recenze Universitas 2000/č. 1, s. 71-2.  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ářský, R., Srovnání antropocentrické a neantropocentrické koncepce environmentální filosofie. Filosofický časopis r. 48/ 2000, č. 5, s. 717-729.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Hála, Vl., Možnosti hodnotové etiky. Filosofia, Praha 2000, s. 33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ysý, J., Politická imaginácia a „bezbariérová“ občianská spoločnosť. Mistík, E. (ed.), Čo potrebuje občianska výchova dnes? 4.konferencia o výchove k obč. spoločnosti. Zborník príspevkov. ŠPÚ Bratislava, 2001, s. 11. ISBN 80-85756-61-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ekauerová, L., Nový dialog človeka s prírodou. Fyzika v kontexte kultúry. Physics in the Context of Culture. Zborník medz.konferencie, PU Prešov a Jednota slovenských matematikov a fyzikov, Prešov 2001, s. 75, 77. ISBN 80-8068-082-5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ybárik, J., Environmentálna kríza - kríza ludskosti (humanizmu). Huszár, Š. (ed.), Za humánne životné prostredie. Zborník vedeckých prác. SF STU Bratislava 2001, s.100-107. ISBN 80-227-1619-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ybárik, J., Aktuálnosť humanizácie politiky v kontexte prehlbujúcej sa environmentálnej krízy. Liška, V. (ed.), Humanitní vzdělávací a výzkumné programy na technických universitách s ohledem na standardy a hodnoty Evropské Unie. Sborník z mez.semináře, FAST ČVUT Praha 2001, s. 271, 278. ISBN 80-01-02488-1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C Kapitoly v zahraničních vědeckých monografiích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Reflexe morální, etické a axiologické problematiky ve vybraných slovenských odborných časopisech. In: Gluchman, V. a kol., Kontexty a podoby morálky nedávnej minulosti. FF PU Prešov 2007, s. 95-115, ISBN 978-80-8068-648-2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sňák, S., Slovenská environmentálna filozofia 90.rokov v slovenských časopisoch. In: Lalíková, E., Kostelník, Š., Rembierz, M. (eds.), Filozofia a slovanské myšlienkové dedičstvo: osobnosti, problémy, inšpirácie. Iris Bratislava 2008, s. 340, 347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sňák, S., Slovenská environmentálna filozofia v 90.rokoch 20.storočia a v súčasnosti. In: Jemelka, P., Lesňák, S., Environmentálna etika.FF PU Prešov 2008, s.82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súčasnosť. In: Gluchman, V. (ed.), Morálka a súčasnosť, FF PU Prešov 2008, s. 12,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 Vysokoškolské učebnice zahraniční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melka, P., Lesňák, S., Environmentálna etika. FF PU Prešov 2008, ISBN 978-80-8068-806-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lková, E., Contemporary bioethics and its problems. In: Gluchman, V. (ed.), Bioethics in central Europe. FF PU Prešov, 2009, s. 3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lková, E., Súčasná bioetika a jej problémy. In: Gluchman, V. (ed.), Metodologické a metodické otázky bioetiky súčasnosti. FF PU Prešov, 2009, s. 34. 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šková Blahová, A., Aplikovaná etika. In: Gluchman, V. a kol., Aplikovaná etika. Grafotlač, Prešov 2010, s.9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851" w:hanging="0"/>
        <w:jc w:val="both"/>
        <w:textAlignment w:val="baseline"/>
        <w:rPr/>
      </w:pPr>
      <w:r>
        <w:rPr>
          <w:rFonts w:cs="Times New Roman" w:ascii="Times New Roman" w:hAnsi="Times New Roman"/>
        </w:rPr>
        <w:t>Jemelka, P., Gluchman, V., Lešková Blahová, A., Bioetika. FF PU Prešov 2008, 156 s., ISBN 978-80-8068-810-3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lková, E., Contemporary bioethics and its problems. In: Gluchman, V. (ed.), Bioethics in central Europe. FF PU Prešov, 2009, s. 36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lková, E., Súčasná bioetika a jej problémy. In: Gluchman, V. (ed.), Metodologické a metodické otázky bioetiky súčasnosti. FF PU Prešov, 2009, s. 34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ybek, G., Quality of Life: the ethical dimension. In: Gluchman, V. (ed.), Bioethics in central Europe. FF PU Prešov, 2009, s. 107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ybek, G., Etyczny wymiar jakošči žycia. In: Gluchman, V. (ed.), Metodologické a metodické otázky bioetiky súčasnosti. FF PU Prešov 2009, s.113, 115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ešková Blahová, A., Aplikovaná etika. In: Gluchman, V. a kol., Aplikovaná etika. Grafotlač, Prešov 2010, s.9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980" w:right="794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šková Blahová, A., Bioetika v kontextoch etiky sociálnych dosledkov. FF PU, Prešov 2010, s. 64. </w:t>
      </w:r>
      <w:r>
        <w:rPr>
          <w:rFonts w:cs="Times New Roman" w:ascii="Times New Roman" w:hAnsi="Times New Roman"/>
          <w:b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 Kapitoly v zahraničních vysokoškolských učebnicí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Environmentální etika. In: Gluchman,V., Dokulil, M. (eds.), Praktické otázky etiky a morálky (Etika III.), PVT, Prešov 1998, s. 121-141. ISBN 80-88859-13-1.  (Pozn.: 2.vydání celé knihy viz L.I.M. Prešov 2000, ISBN 80-967778-9-0. 3.vyd.textu in: Gluchman, V. a kol., Aplikovaná etika (Etika III). Grafotlač, Prešov 2010, s. 133-152. ISBN 978-80-970485-1-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citoval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202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fonová, M., Aplikovaná etika v technologickom veku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tuke.sk/ksv/agafon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. 15, 33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202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Sztombka, Etika zodpovednosti Hansa Jonasa. Kap. v: Gluchman, V., Dokulil, M., Súčasné etické teórie - Etika II, PVT Prešov 1998, s. 150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202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nský, J., Práva zvířat. Kap. v: Praktické otázky etiky a morálky - Etika III (eds. Gluchman, V., Dokulil, M.), PVT Prešov 1998, s. 10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284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C Vědecké práce v zahraničních karentovaných časopise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Bioetika jako disciplína (Několik poznámek k otázce statutu tohoto oboru). In: Filozofia r. 62, 2007, č. 3, s.186-190. ISSN 0046-385 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3"/>
        </w:numPr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ko, J., Etika a prírodná veda. In: Balušík, A., Bella, A. (eds.), Zborník príspevkov konferencie Filozofia dnes (2009)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hil.uniba.sk/fileadmin/user_upl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s.120-121)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Vědecké práce v domácích karentovaných časopisech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ální etika, antropocentrismus a racionalita. In:  Filosofický časopis r. 45/1997, č. 3, s. 459-468. ISSN 0015-1831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pkár, J., Etika a právo životného prostredia. Manacon, Prešov 1999, s. 103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ýbová, M., Vlastní hodnota přírody. Disertační práce. Katedra filosofie FF UPOL, Olomouc 2008, s.2,47,77,79, 108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a, technika a člověk v díle Dominika Pecky. Filosofický časopis r. 44/1996, č. 6, s. 937-942. ISSN 0015-1831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96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, J., aj., Česká filosofie mezi dvěma světovými válkami.             MU Brno 2001, s. 107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96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, Š., Čeští žáci sv. Tomáše Akvinského. V: Akta Společnosti Tomáše Akvinského 2001, č. 1, s. 12. ISBN 80-238-8968-0, ISSN 1213-9130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96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dl, J. Dominik Pecka. In: Slovník české literatury po roce 1945. Ústav pro českou literaturu AV ČR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ovnikceskeliteratur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 Vědecké práce v zahraničních nekarentovaných časopise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Civilizace a příroda v dějinách myšlení. In: Životné prostredie. Revue pre teóriu a tvorbu životné-ho prostredia,  r. XXXVII, č. 5, 2003, s. 233-235. ISSN 0044-486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04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ální vzdělávání, výchova, osvěta. Výběrová bibliografie za rok 2003. PdF UK Praha 2005, s. 96 (anotace).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F Vědecké práce v domácích nekarentovaných časopisech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Česká genetika a eugenika v meziválečném období. K dějinám a etickému rozměru této části biologie. In: Etika 1992/č. 4, s. 53-60. ISSN/ 0862-7177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96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lová, A., Sekerák, J., Genetika za železnou oponou. Morav-</w:t>
      </w:r>
    </w:p>
    <w:p>
      <w:pPr>
        <w:pStyle w:val="Normal"/>
        <w:ind w:right="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é zemské muzeum Brno 2004, s. 99.ISBN 80-7028-239-8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Východiska filozofické reflexe ekologické problematiky. Etika 1991/č.1,s.16-22. ISSN 0862-7177.</w:t>
      </w:r>
    </w:p>
    <w:p>
      <w:pPr>
        <w:pStyle w:val="Normal"/>
        <w:ind w:left="1620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rádová, I., Tradiční etické problémy. Filosofický časopis r. 42/1994, č. 1, s. 123-136.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ovský, I., Úvod do etiky. FF UP Olomouc, 1992, s. 78. ISBN 80-7067-191-2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e etických prací. Etika v monografiích a článcích v ČSFR za rok 1991. Etika 1992/č. 1, s.78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Znovu k  filozofickému odrazu tzv. ekologické problematiky. Etika 1991/č. 2, s. 55-57. ISSN 0862-7177</w:t>
      </w:r>
    </w:p>
    <w:p>
      <w:pPr>
        <w:pStyle w:val="Normal"/>
        <w:ind w:left="1620" w:right="7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rádová, I., Tradiční etické problémy. Filosofický časopis r. 42/1994, č. 1, s. 123-136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e etických prací. Etika v monografiích a článcích v ČSFR za rok 1991. Etika 1992/č. 1, s. 78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C Vědecké práce v zahraničních recenzovaných vědeckých sbornících, monografií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Ján Maliarik´s Synthetic Moral Utopia. Kap.7 in: Gluchman, V. (ed.), Morality of the Past from the Present Perspective. Picture of Morality in Slovaki in the First Half of the Twentieth Century. Cambridge scholars Publishing, Newcastle (UK) 2007, s. 69-85. ISBN 1-84718-171-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firstLine="21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980" w:right="794" w:hanging="4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sseri, L., Moralidad y utopía: perspectivas eslovacas. Recenze – in: Promethevs. Revista de cultura 26/r.V, 2008. ISSN 1850-2911;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pmdq.com.ar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Argentina)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980" w:right="794" w:hanging="4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980" w:right="794" w:hanging="4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súčasnosť. In: Gluchman, V. (ed.), Morálka a súčasnosť, FF PU Prešov 2008, s.12, 18.  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720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Etika sociálních důsledků a environmentální etika. In: Reflexie o humánnosti a etike (ed. Gluchman, V.), Prešov, L.I.M 1999, s. 113-115. ISBN 80-967778-5-8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Gluchman, V., Učitelská etika. Vysokoškolská učebnice, FF PU Prešov 2008, s.223. ISBN 978-80-8068-808-0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Uplatnenie princípov a hodnot etiky sociálnych dosledkov v učitelskej etike. FF PU, Prešov 2009, s. 85, 205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šková-Blahová, A., Possibilities of ethics of social consequences application in bioethics contexts. In: Gluchman, V. (ed.), Bioethics in central Europe, FF PU, Prešov 2009, s. 92, 95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šková-Blahová, A., Etika sociálnych dosledkov ako možné metodologické východisko riešenia bioetických problémov. In: Gluchman, V. (ed.), Metodologické a metodické otázky bioetiky súčasnosti. FF PU, Prešov 2009, s.140, 143,14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1903" w:right="851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ešková Blahová, A., Bioetika v kontextoch etiky sociálnych dosledkov. FF PU, Prešov 2010, s. 80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720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ED Vědecké práce v domácích recenzovaných vědeckých sbornících, monografiích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Etika pro dnešek. In: Etika a dnešek (eds. Jemelka, P., Valach, M.), SPPdF MU v Brně, řada spol. věd č. 15, Brno 1996, s. 73-75. ISBN 80-210-1332-X</w:t>
      </w:r>
    </w:p>
    <w:p>
      <w:pPr>
        <w:pStyle w:val="Normal"/>
        <w:ind w:left="1985" w:right="794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941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Etika sociálnych dosledkov. PVT, Prešov 1996, s. 12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720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K některým otázkám vztahu civilizace a přírody. In: sb. Sociální souvislosti ekologické krize a jejího překonávání. Dílčí výstup GA/982/93, ed. Stehlík, J., Praha 1995, s. 22-33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ind w:left="1843" w:right="794" w:hanging="184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Hála, Vl., Ekologická motivace etické a morální kritiky hodnotové orientace společnosti. Filosofický časopis r. 45/1997, č. 3, s. 393-410.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overflowPunct w:val="false"/>
        <w:autoSpaceDE w:val="false"/>
        <w:spacing w:lineRule="auto" w:line="360" w:before="0" w:after="0"/>
        <w:ind w:left="720" w:right="85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C Publikované příspěvky na zahraničních vědeckých konferencích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Reflexe civilizační krize (A. Sirácky). In: Lalíková, E., Kostelník, Š., Rembierz, M. (eds.), Filozofie a slovanské myšlienkové  dedičstvo: osobnosti, problémy, inšpirácie. Iris, Bratislava 2008, s. 323-330. ISBN 978-80-89256-19-8. (pozn. – abstrakt in: Plašiensková, Z., Lalíková, E., Toman, M., Filozofia a slovanské myšlienkové dedičstvo (Zborník abstraktov), SFZ pri SAV, 2008, s.7, ISBN 978-80-969913-7-2).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2040" w:right="8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lár, K., Od etiky k apologetike. Na pomedzí filozofie, sociologie a ideologie – Andrej Sirácky.Infopress, Bratislava 2008, s.38, 40, 128, 142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Počátky reflexe environmentálně etické problematiky v časopise Filozofia. Sborník z konference Morálka na prelome storočí a tisícročí (ed. Gluchman, V.), FF PU Prešov 2008, ISBN 978-80-8068-713-7, s. 204-213.</w:t>
      </w:r>
    </w:p>
    <w:p>
      <w:pPr>
        <w:pStyle w:val="Normal"/>
        <w:ind w:left="1701" w:right="79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sňák, S., Slovenská environmentálna filozofia 90.rokov v slovenských časopisoch. In: Lalíková, E., Kostelník, Š., Rembierz, M. (eds.), Filozofia a slovanské myšlienkové dedičstvo: osobnosti, problémy, inšpirácie. Iris, Bratislava 2008, s.340, 347.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sňák, S., Slovenská environmentálna filozofia v 90.rokoch 20.storočia a v súčasnosti. In: Jemelka, P., Lesňák, S., Environmentálna etika.FF PU Prešov 2008, s. 66,82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ind w:left="1701" w:right="79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 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Igor Hrušovský a reflexe životního prostředí ve filosofii. In: Plašienková, Z., Lalíková, E. (eds.), Igor Hrušovský osobnosť slovenskej filozofie.Katedra filozofie a dejin filozofie FiF UK, Slovenské filozofické združenie pri SAV, Filozofický ústav SAV, Bratislava 2007, ISBN978-80-89238-12-5, s.166-172.</w:t>
      </w:r>
    </w:p>
    <w:p>
      <w:pPr>
        <w:pStyle w:val="Normal"/>
        <w:ind w:left="2127" w:right="79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1985" w:righ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1985" w:righ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súčasnosť. In: Gluchman, V. (ed.), Morálka a súčasnosť. FF PU Prešov 2008, s. 12, 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Syntetická morální utopie Jána Maliarika. Sborník z mezinárodní konference Morálka minulosti z pohladu súčasnosti (ed. V. Gluchman).FF PU Prešov 2006, ISBN 80-8068-488-X, s.151-167.</w:t>
      </w:r>
    </w:p>
    <w:p>
      <w:pPr>
        <w:pStyle w:val="Normal"/>
        <w:ind w:left="1701" w:right="794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súčasnosť. In: Gluchman, V. (ed.), Morálka a súčasnosť. FF PU Prešov 2008, s. 12, 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Hodnoty v měnícím se světě II. Sborník z mezinárodní konference Konanie, normy a konflikty v globálnej situácii. Ed. M. Muránsky, R. Karul. Filozofický ústav SAV Bratislava 2006, ISBN 80-969514-1-6, s. 187-193.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ind w:right="79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12"/>
        </w:numPr>
        <w:ind w:left="2040" w:right="794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lovičová, Z., Normatívnosť pojmu uznania. Filozofia r.62, 2007, 8, s.666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2"/>
        </w:numPr>
        <w:ind w:left="2040" w:right="794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mreková, D., Palovičová, Z., Dvojznačnosť etických pojmov. Filozofický ústav SAV, Bratislava 2009, s. 140, 162.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Diskutujeme o morálce dneška. In: Andreanský, E. (ed.), Filozofia v kontexte globalizujúceho sa sveta. Zborník príspevkov z 3.slovenského filozofického kongresu. Iris, Bratislava 2006, s. 191-198. ISBN 80-89238-08-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400" w:right="794" w:hanging="6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lašienková, Z., Morálny rozmer osobnosti a jej hodnotové orientácie. In: Plašienková, Z., Rembierz, M. (eds.), Spoleczeňstwo- kultura – moralnošč. Wyd. Akademii Techniczno-Humanistycznej, Bielsko – Biala 2008, s.253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400" w:right="794" w:hanging="6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400" w:right="794" w:hanging="6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ť a súčasnosť. In: Gluchman, V., (ed.), Morálka a súčasnosť, FF PU Prešov 2008, s. 12,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0" w:after="0"/>
        <w:ind w:left="2400" w:right="794" w:hanging="6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xistencia zla a jeho rozličné podoby  v súčasnosti. In: Stanislavová, Z., Andričíková, M. (eds.), Zlo v kontexte súčasných socio-kultúrnych premien. PdF PU, Prešov 2007, s.11, 20.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D Publikované příspěvky na domácích vědeckých konferencí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Kultura, civilizace, příroda (K otázce zdrojů tzv. ekologické krize). In: sb. Člověk ve svém pozemském a kosmickém prostředí III. (ed. Marková, E.), Hvězdárna v Úpici, 1997, s. 121-122. KULT/714/90/HB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ulecký, M., Lukačovič, M., Quo vadis Úpice? V: Člověk ve  svém pozemském a kosmickém prostředí (ed. Marková, E.), Hvězdárna v Úpici 1998, s. 192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 filosofii Vladimíra Hoppeho. In: sb. Intuice ve vědě a filosofii (ed. Nosek, J.), FLÚ AV ČR, Praha 1993, s.163-171</w:t>
      </w:r>
    </w:p>
    <w:p>
      <w:pPr>
        <w:pStyle w:val="Normal"/>
        <w:ind w:left="1843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, J., aj., Česká filosofie mezi dvěma světovými válkami. MU Brno 2001, s. 110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Vladimír Hoppe a jeho místo v historii českého myšlení. In: sb. Náboženství v českém myšlení - první polovina 20.století.  (eds. Gabriel, J., Svoboda, J.), ÚER AV ČR, Brno 1993, s. 86-9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701" w:right="794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202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, J., aj., Česká filosofie mezi dvěma světovými válkami.       </w:t>
      </w:r>
    </w:p>
    <w:p>
      <w:pPr>
        <w:pStyle w:val="Normal"/>
        <w:ind w:right="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 Brno 2001, s. 110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1003" w:right="85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I Skripta a učební texty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Metodický pokyn k výuce předmětu Občanská výchova. Soubor materiálů nizozemsko-českého projektu environmentální výchovy Tulipán. Praha, nákladem Netherlands Foreign Affairs (Social Transition Programme Central and Eastern Europe - MATRA), 1999, 20 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ind w:left="1701" w:right="79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Hromádka, Z., Inspirace v environmentální výchově.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(4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Úvod do ekologické problematiky. Skriptum PdF MU Brno, 1996, 50 s. ISBN 80-210-1478-4.</w:t>
      </w:r>
    </w:p>
    <w:p>
      <w:pPr>
        <w:pStyle w:val="Normal"/>
        <w:ind w:left="1985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Člověk a morálka. Doplněk, Brno 1997, s. 81.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1984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Human Being and Morality in Ethics of Social Consequences, The Edwin Mellen Press, Lewiston, 2003, s. 80, 172. ISBN 0-7734-6578-2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Brázda, R., Jemelka, P., Lužný, D., Sekerák, J., Vybrané problémy soudobé etiky. Skriptum FF MU Brno, 1993. ISBN 80-210-0670-6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Etika sociálnych dosledkov a jej kontexty. PVTPrešov 1996, s. 127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Sztombka, W., Etika zodpovednosti Hansa Jonasa. Kap. v: Gluchman, V., Dokulil, M. (eds.), Súčasné etické teórie -  Etika II, PVT Prešov  1998, s. 141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tombka, W., Gluchman, V., Racionalita a etika odpovednosti Hansa Jonasa. V: Moderná racionalita II (ed. Mihina, F.), Acta Fac. Phil. Univ. Safarikanae 70, Prešov 1996, s. 14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, V., Etika súčasnosti v kontexte postmoderny. V: Filozofia r.51/1996, č. 6, s. 425, 42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Špirko, D., Základy environmentálnej filozofie. Malé centrum, Brno 1999, s. 7, s. 146. (+ stejná lokace i ve vydání STU Bratislava 1999).   </w:t>
      </w:r>
      <w:r>
        <w:rPr>
          <w:rFonts w:cs="Times New Roman" w:ascii="Times New Roman" w:hAnsi="Times New Roman"/>
          <w:b/>
          <w:sz w:val="24"/>
          <w:szCs w:val="24"/>
        </w:rPr>
        <w:t>(4,3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903" w:right="794" w:hanging="283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ekauerová, L., Recepcia techniky jako objektu hodnotovej reflexie. V: Hodnoty a súčasné etické teórie (ed. Gluchman, V.), Acta Fac. Phil. Univ. Safarikanae 77, Prešov 1996, s. 163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 Recenze v časopisech a sbornících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</w:rPr>
        <w:t>Vasil Gluchman: Human Being and Morality in Ethics of Social Consequences. In: Filosofický časopis 2004/č. 3, s. 504-507. ISSN 0015-183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170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Aplikácia základných princípov a hodnot etiky sociálnych dosledkov (humánnosti a ludskej dostojnosti) v učitelskej etike.In Pedagogická orientace 3,2008, r. 18, s.75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170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Uplatnenie princípov a hodnot etiky sociálnych dosledkov v učitelskej etike. FF PU, Prešov 2009, s. 85, 206.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. Gluchman: Etika konzekvencializmu. In: Filosofický časopis r. 45/1997, č. 1, s. 152-155. ISSN 0015-183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85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al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2061" w:right="794" w:hanging="36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uchmanová, M., Aplikácia základných princípov a hodnot etiky sociálnych dosledkov (humánnosti a ludskej dostojnosti) v učitelskej etike.In Pedagogická orientace 3,2008, r. 18, s.75.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J Prehladové práce v časopisech a sbornících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</w:rPr>
        <w:t>Ján Maliarik (K 60.výročí úmrtí) In: Filozofia r. 61/2006, č. 7, s. 569-579. ISSN 0046-385 X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794" w:firstLine="21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itoval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Etika a reflexie morálky. FF PU Prešov 2008, s. 175, 269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2091" w:right="794" w:hanging="39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uchman, V., Reflexie morálky na Slovensku – minulost a súčasnosť. In: Gluchman, V. (ed.), Morálka a súčasnosť, FF PU Prešov 2008, s.12,18.   </w:t>
      </w:r>
      <w:r>
        <w:rPr>
          <w:rFonts w:cs="Times New Roman" w:ascii="Times New Roman" w:hAnsi="Times New Roman"/>
          <w:b/>
          <w:iCs/>
          <w:sz w:val="24"/>
          <w:szCs w:val="24"/>
        </w:rPr>
        <w:t>(3)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ecifikované ohlas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ind w:left="720" w:right="851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n Lesňák, S., </w:t>
      </w:r>
      <w:r>
        <w:rPr>
          <w:rFonts w:cs="Times New Roman" w:ascii="Times New Roman" w:hAnsi="Times New Roman"/>
          <w:bCs/>
          <w:iCs/>
          <w:sz w:val="24"/>
          <w:szCs w:val="24"/>
        </w:rPr>
        <w:t>Scifi</w:t>
      </w:r>
      <w:r>
        <w:rPr>
          <w:rFonts w:cs="Times New Roman" w:ascii="Times New Roman" w:hAnsi="Times New Roman"/>
          <w:iCs/>
          <w:sz w:val="24"/>
          <w:szCs w:val="24"/>
        </w:rPr>
        <w:t xml:space="preserve"> a Bondyho morálne dilemy. </w:t>
      </w:r>
      <w:r>
        <w:rPr>
          <w:rFonts w:cs="Times New Roman" w:ascii="Times New Roman" w:hAnsi="Times New Roman"/>
          <w:sz w:val="24"/>
          <w:szCs w:val="24"/>
        </w:rPr>
        <w:t>In: Karul, R., Porubjak, M. (eds.), Realita a fikcia. Zborník príspevkov z medzinárodnej vedeckej konferencie. SFZ a KF UCM, Bratislava 2009, s. 212. ISBN 978-80-970303-0-8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luchmanová, M., Aplikácia základných princípov a hodnot etiky sociálnych dosledkov (humánnosti a ludskej dostojnosti) v učitelskej etike.In Pedagogická orientace 3,2008, r. 18, s.65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 Douša, P., Před Stránským a po Stránském. Muzealizace v soudobé společnosti a poslání muzeologie – symposium s mezinárodní účastí, Brno 8.-10.11.2006. Věstník Asociace muzeí a galerií 6/2006, s.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 Kohl. G., Olejárová, G., Na morálku minulosti sa pozreli súčasným pohladom. Prešovská univerzita r. X., 2006, č. 2, s. 18 (o referátu Syntetická morální utopie J. Maliarika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luchman, V., Idea humánnosti v kontextoch súčasnej etiky. Filozofia 2005, č.7, s. 530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luchman, V., Miesto humánnosti v etike sociálnych dosledkov. Filozofia 2005, č. 8, s. 622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720" w:right="794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ánský, J., Etici o spravedlnosti. Filozofia 1993, č. 2, s. 119.</w:t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43" w:right="85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jich seznam je zařazen na konci tohoto přehle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9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16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6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9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91"/>
        </w:tabs>
        <w:ind w:left="2091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19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91"/>
        </w:tabs>
        <w:ind w:left="2091" w:hanging="390"/>
      </w:pPr>
      <w:rPr/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um.sk/" TargetMode="External"/><Relationship Id="rId3" Type="http://schemas.openxmlformats.org/officeDocument/2006/relationships/hyperlink" Target="http://www.envigogika.cuni.cz/envigogika-2010-ic-2" TargetMode="External"/><Relationship Id="rId4" Type="http://schemas.openxmlformats.org/officeDocument/2006/relationships/hyperlink" Target="http://web.tuke.sk/ksv/agafonova" TargetMode="External"/><Relationship Id="rId5" Type="http://schemas.openxmlformats.org/officeDocument/2006/relationships/hyperlink" Target="http://www.fphil.uniba.sk/fileadmin/user_upload" TargetMode="External"/><Relationship Id="rId6" Type="http://schemas.openxmlformats.org/officeDocument/2006/relationships/hyperlink" Target="http://www.slovnikceskeliteratury.cz/" TargetMode="External"/><Relationship Id="rId7" Type="http://schemas.openxmlformats.org/officeDocument/2006/relationships/hyperlink" Target="http://www.pmdq.com.ar/" TargetMode="External"/><Relationship Id="rId8" Type="http://schemas.openxmlformats.org/officeDocument/2006/relationships/hyperlink" Target="http://svp.muni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2:00Z</dcterms:created>
  <dc:creator>Petr Jemelka</dc:creator>
  <dc:description/>
  <cp:keywords/>
  <dc:language>en-US</dc:language>
  <cp:lastModifiedBy>User</cp:lastModifiedBy>
  <dcterms:modified xsi:type="dcterms:W3CDTF">2010-11-24T11:22:00Z</dcterms:modified>
  <cp:revision>2</cp:revision>
  <dc:subject/>
  <dc:title>Doc</dc:title>
</cp:coreProperties>
</file>